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1714"/>
        <w:gridCol w:w="4500"/>
        <w:gridCol w:w="1178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9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ست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ضاب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عملك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عمرا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نو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ذ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ست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قس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د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ل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ني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ي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را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لف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1714"/>
        <w:gridCol w:w="4500"/>
        <w:gridCol w:w="1179"/>
      </w:tblGrid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يد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نبر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tl w:val="true"/>
        </w:rPr>
        <w:tab/>
        <w:tab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3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د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pm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طقه‌ا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رابخ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شم‌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اس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ك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ش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خان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9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ست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سال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ش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زارش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ور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يد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ن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9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ست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رور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آمارنامه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ل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ش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نابع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زمي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نتش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ان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ش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كار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11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نبر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3/13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سه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ولو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ك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سه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ط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ي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ه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خان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3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دي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يي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طمي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ق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6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1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ط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/8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كاتب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ن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عوتنامه‌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ه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power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ذاك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ورتجلس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ك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3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خان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9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ج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سه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لي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ي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ل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ل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خان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9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PM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PM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لف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3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ست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ظا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صل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ط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3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ي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اهبرد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لن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rFonts w:cs="Zar"/>
                <w:sz w:val="14"/>
                <w:szCs w:val="14"/>
                <w:rtl w:val="true"/>
              </w:rPr>
              <w:t>(</w:t>
            </w:r>
            <w:r>
              <w:rPr>
                <w:rFonts w:cs="Zar"/>
                <w:sz w:val="14"/>
                <w:szCs w:val="14"/>
              </w:rPr>
              <w:t>1400</w:t>
            </w:r>
            <w:r>
              <w:rPr>
                <w:rFonts w:cs="Zar"/>
                <w:sz w:val="14"/>
                <w:szCs w:val="1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اسن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راهبر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چهار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ستند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‌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چارچ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GIS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لف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ماند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ي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مسو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ط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A satisfied Microsoft Office User</cp:lastModifiedBy>
  <cp:lastPrinted>2004-11-20T11:12:00Z</cp:lastPrinted>
  <dcterms:modified xsi:type="dcterms:W3CDTF">2004-11-20T23:12:00Z</dcterms:modified>
  <cp:revision>319</cp:revision>
  <dc:subject/>
  <dc:title/>
</cp:coreProperties>
</file>